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VERNMENT OF INDIA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HOUSING AND URBAN AFFAIR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YA SABHA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STARRED QUESTION NO. 37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 BE ANSWERED ON DECEMBER 13, 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Us WITH FOREIGN ENTITIES UNDER SMART CITIES MISS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. 372   </w:t>
        <w:tab/>
        <w:t>SHRI SANJAY SINGH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ill the Minister of HOUSING AND URBAN AFFAIRS be pleased to stat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Government has signed MoUs with foreign entities for completing projects under Smart Cities Mission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the details of contracts signed in 99 cities selected and the amounts sanctioned along with the names of foreign entities, city-wi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MoUs have also been signed with private companies for completing projects under the Mission; a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the details of companies along with the amounts sanctioned for each city under the Mission, State-wise and year-wise, till 2018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INISTER OF STATE (INDEPENDENT CHARGE) OF THE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HOUSING AND URBAN AFFAIR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HRI HARDEEP SINGH PURI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:</w:t>
        <w:tab/>
        <w:t xml:space="preserve">No, Sir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Does not arise in view of (a) abov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No, Sir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Does not arise in view of (c) abov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33:00Z</dcterms:created>
  <dc:creator>Patrick</dc:creator>
  <dc:description/>
  <cp:keywords/>
  <dc:language>en-US</dc:language>
  <cp:lastModifiedBy>Acer</cp:lastModifiedBy>
  <cp:lastPrinted>2018-12-12T15:30:00Z</cp:lastPrinted>
  <dcterms:modified xsi:type="dcterms:W3CDTF">2018-12-12T23:30:00Z</dcterms:modified>
  <cp:revision>6</cp:revision>
  <dc:subject/>
  <dc:title/>
</cp:coreProperties>
</file>