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O.I.H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GOVERNMENT OF INDIA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MINISTRY OF AGRICULTURE AND FARMERS WELFARE</w:t>
      </w:r>
    </w:p>
    <w:p>
      <w:pPr>
        <w:pStyle w:val="Normal"/>
        <w:tabs>
          <w:tab w:val="clear" w:pos="720"/>
          <w:tab w:val="center" w:pos="270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DEPARTMENT OF AGRICULTURE, COOPERATION AND FARMERS WELFARE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AJYA  SABHA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  <w:b/>
          <w:bCs/>
        </w:rPr>
        <w:t xml:space="preserve">UNSTARRED QUESTION NO.9 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TO BE ANSWERED ON 21/06/2019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b/>
        </w:rPr>
        <w:t>CONSTRUCTION OF INTERNATIONAL LEVEL PLANT HUBS AT NASHIK AND DELHI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/>
        <w:t>†</w:t>
      </w:r>
      <w:r>
        <w:rPr/>
        <w:t xml:space="preserve">9. </w:t>
        <w:tab/>
        <w:t>SHRI SANJAY SINGH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Will the Minister of AGRICULTURE AND FARMERS WELFARE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/>
        </w:rPr>
        <w:t>be pleased to state: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 xml:space="preserve">(a) </w:t>
        <w:tab/>
        <w:t xml:space="preserve">whether it is a fact that there was a provision for building of plant hubs of international level in Delhi and Nashik under National Horticulture Mission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b)</w:t>
        <w:tab/>
        <w:t xml:space="preserve"> if so, the construction work that has been completed so far in both the States under the said provision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c)</w:t>
        <w:tab/>
        <w:t xml:space="preserve"> if not, the reasons for not commencing the construction work so far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;ＭＳ 明朝"/>
        </w:rPr>
      </w:pPr>
      <w:r>
        <w:rPr/>
        <w:t>(d)</w:t>
        <w:tab/>
        <w:t xml:space="preserve"> the year by which the construction of plant hubs would be completed?</w:t>
      </w:r>
    </w:p>
    <w:p>
      <w:pPr>
        <w:pStyle w:val="Heading2"/>
        <w:jc w:val="lef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</w:t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6"/>
        <w:ind w:left="0" w:hanging="0"/>
        <w:jc w:val="both"/>
        <w:rPr/>
      </w:pPr>
      <w:r>
        <w:rPr/>
        <w:t xml:space="preserve">MINISTER OF AGRICULTURE AND FARMERS WELFARE </w:t>
      </w:r>
    </w:p>
    <w:p>
      <w:pPr>
        <w:pStyle w:val="Heading6"/>
        <w:ind w:left="1440" w:hanging="1440"/>
        <w:jc w:val="left"/>
        <w:rPr/>
      </w:pPr>
      <w:r>
        <w:rPr/>
      </w:r>
    </w:p>
    <w:p>
      <w:pPr>
        <w:pStyle w:val="Heading6"/>
        <w:ind w:left="1440" w:hanging="1440"/>
        <w:jc w:val="left"/>
        <w:rPr>
          <w:b/>
          <w:b/>
        </w:rPr>
      </w:pPr>
      <w:r>
        <w:rPr>
          <w:b/>
        </w:rPr>
        <w:t>(SHRI NARENDRA SINGH TOMA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a) to (d):</w:t>
        <w:tab/>
        <w:t>No such provision was there under the National Horticulture Mission (NH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</w:t>
      </w:r>
    </w:p>
    <w:p>
      <w:pPr>
        <w:pStyle w:val="Normal"/>
        <w:ind w:left="90" w:hanging="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ab/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1008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MS Mincho;ＭＳ 明朝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jc w:val="center"/>
      <w:outlineLvl w:val="5"/>
    </w:pPr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7:00Z</dcterms:created>
  <dc:creator>Admin</dc:creator>
  <dc:description/>
  <cp:keywords/>
  <dc:language>en-US</dc:language>
  <cp:lastModifiedBy>hp</cp:lastModifiedBy>
  <cp:lastPrinted>2019-06-19T15:39:00Z</cp:lastPrinted>
  <dcterms:modified xsi:type="dcterms:W3CDTF">2019-06-19T11:21:00Z</dcterms:modified>
  <cp:revision>8</cp:revision>
  <dc:subject/>
  <dc:title/>
</cp:coreProperties>
</file>