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GOVERNMENT OF INDI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MINISTRY OF AGRICULTURE AND FARMERS WELFARE</w:t>
      </w:r>
    </w:p>
    <w:p>
      <w:pPr>
        <w:pStyle w:val="Normal"/>
        <w:tabs>
          <w:tab w:val="clear" w:pos="720"/>
          <w:tab w:val="center" w:pos="27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EPARTMENT OF AGRICULTURE, COOPERATION AND FARMERS WELFA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JYA  SABH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UNSTARRED QUESTION NO.2232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TO BE ANSWERED ON 12/07/201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DUCTION OF SUGARCANE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2232.</w:t>
        <w:tab/>
        <w:t xml:space="preserve"> SHRI SANJAY SINGH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Will the Minister of AGRICULTURE AND FARMERS WELFARE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/>
        </w:rPr>
        <w:t>be pleased to stat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(a)</w:t>
        <w:tab/>
        <w:t xml:space="preserve"> the cost of production of sugarcane  in the country annually and globally; and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(b)</w:t>
        <w:tab/>
        <w:t xml:space="preserve"> the steps to be taken to improve the sugarcane production and output during dry season?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0" w:hanging="0"/>
        <w:jc w:val="both"/>
        <w:rPr/>
      </w:pPr>
      <w:r>
        <w:rPr/>
        <w:t xml:space="preserve">MINISTER OF  AGRICULTURE AND FARMERS WELFARE </w:t>
      </w:r>
    </w:p>
    <w:p>
      <w:pPr>
        <w:pStyle w:val="Heading6"/>
        <w:ind w:left="1440" w:hanging="1440"/>
        <w:jc w:val="left"/>
        <w:rPr/>
      </w:pPr>
      <w:r>
        <w:rPr/>
      </w:r>
    </w:p>
    <w:p>
      <w:pPr>
        <w:pStyle w:val="Heading6"/>
        <w:ind w:left="1440" w:hanging="1440"/>
        <w:jc w:val="left"/>
        <w:rPr/>
      </w:pPr>
      <w:r>
        <w:rPr/>
        <w:t>(SHRI NARENDRA SINGH TOMA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):</w:t>
        <w:tab/>
        <w:t xml:space="preserve"> All India Weighted Average Projected Cost of Production of Sugarcane Crop for India is given in the </w:t>
      </w:r>
      <w:r>
        <w:rPr>
          <w:b/>
          <w:bCs/>
        </w:rPr>
        <w:t>Annexure</w:t>
      </w:r>
      <w:r>
        <w:rPr/>
        <w:t>. Comparable data on Cost of Production of Sugarcane for other countries is not available.</w:t>
      </w:r>
      <w:r>
        <w:rPr>
          <w:rFonts w:eastAsia="MS Mincho;ＭＳ 明朝"/>
        </w:rPr>
        <w:t xml:space="preserve"> 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720"/>
          <w:tab w:val="left" w:pos="990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>(b):   To enhance production and productivity of sugarcane in the country, the Government has been   implementing Sugarcane Development Programme under National Food Security Mission - Commercial Crops (NFSM-CC) in 13 major sugarcane growing states of the country viz. Andhra Pradesh, Bihar, Gujarat, Haryana, Karnataka, Madhya Pradesh, Maharashtra, Odisha, Punjab, Telangana, Tamil Nadu, Uttarakhand and Uttar Pradesh from 2014-15. Under this scheme thrust has been given on transfer of technology through frontline demonstrations and training in order to extend benefits to the farmers. The components under NFSM-CC Sugarcane include demonstration on inter-cropping and single bud chip technology with sugarcane, assistance for breeder seed production, production / supply of tissue culture plantlets/seedlings, distribution of plant protection chemicals and bio-agents, etc.</w:t>
      </w:r>
    </w:p>
    <w:p>
      <w:pPr>
        <w:pStyle w:val="TextBody"/>
        <w:tabs>
          <w:tab w:val="clear" w:pos="720"/>
          <w:tab w:val="left" w:pos="9900" w:leader="none"/>
        </w:tabs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41" w:firstLine="720"/>
        <w:jc w:val="both"/>
        <w:rPr>
          <w:szCs w:val="24"/>
        </w:rPr>
      </w:pPr>
      <w:r>
        <w:rPr>
          <w:szCs w:val="24"/>
        </w:rPr>
        <w:t xml:space="preserve">The following package of practices to improve the sugarcane production and output during the dry season is recommended. 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>1.Using Drought tolerant varieties</w:t>
      </w:r>
    </w:p>
    <w:p>
      <w:pPr>
        <w:pStyle w:val="TextBody"/>
        <w:ind w:right="141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>2.Treating the setts with saturated lime solution.</w:t>
      </w:r>
    </w:p>
    <w:p>
      <w:pPr>
        <w:pStyle w:val="TextBody"/>
        <w:ind w:right="141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>3.Foliar application of Nitrogen and Potassium.</w:t>
      </w:r>
    </w:p>
    <w:p>
      <w:pPr>
        <w:pStyle w:val="TextBody"/>
        <w:ind w:right="141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>4. Application of 25% additional potassium.</w:t>
      </w:r>
    </w:p>
    <w:p>
      <w:pPr>
        <w:pStyle w:val="TextBody"/>
        <w:ind w:right="141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>5. Trash mulching.</w:t>
      </w:r>
    </w:p>
    <w:p>
      <w:pPr>
        <w:pStyle w:val="TextBody"/>
        <w:ind w:right="141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 xml:space="preserve">6. Drip irrigation. </w:t>
      </w:r>
    </w:p>
    <w:p>
      <w:pPr>
        <w:pStyle w:val="TextBody"/>
        <w:ind w:right="141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  <w:t>7. Scheduling irrigation and fertigation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32"/>
        <w:gridCol w:w="1532"/>
        <w:gridCol w:w="1532"/>
        <w:gridCol w:w="1532"/>
        <w:gridCol w:w="1532"/>
        <w:gridCol w:w="222"/>
        <w:gridCol w:w="17"/>
        <w:gridCol w:w="222"/>
        <w:gridCol w:w="17"/>
        <w:gridCol w:w="188"/>
        <w:gridCol w:w="34"/>
        <w:gridCol w:w="17"/>
        <w:gridCol w:w="171"/>
        <w:gridCol w:w="17"/>
        <w:gridCol w:w="34"/>
        <w:gridCol w:w="17"/>
        <w:gridCol w:w="892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154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IN" w:eastAsia="en-IN"/>
              </w:rPr>
              <w:t>Annexure referred to in reply to part (a) of Rajya Sabha Unstarred Question No. 223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to be answered on 12.07.2019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1087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Sugarcane: All India Weighted Average Projected Cost of Production  for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Crop Seasons - 2013-14 to 2017-18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Crop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Cost of Production *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3-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4-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5-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6-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7-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Sugarcan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1154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* Includes  all paid out costs such as those incurred on account of hired human labour, bullock labour/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17304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machine labour, rent paid for leased in land, expenses incurred on use of material inputs like seeds,</w:t>
            </w:r>
          </w:p>
        </w:tc>
      </w:tr>
      <w:tr>
        <w:trPr>
          <w:trHeight w:val="315" w:hRule="atLeast"/>
        </w:trPr>
        <w:tc>
          <w:tcPr>
            <w:tcW w:w="11322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fertilizers, manures, irrigation charges, depreciation on implements and farm buildings, interest on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1154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working capital, diesel/electricity for operation of pump sets etc, miscellaneous expenses &amp; imputed value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of family labour.</w:t>
            </w:r>
          </w:p>
        </w:tc>
        <w:tc>
          <w:tcPr>
            <w:tcW w:w="14308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IN" w:eastAsia="en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sectPr>
      <w:type w:val="nextPage"/>
      <w:pgSz w:w="11906" w:h="16838"/>
      <w:pgMar w:left="993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2:00Z</dcterms:created>
  <dc:creator>Admin</dc:creator>
  <dc:description/>
  <cp:keywords/>
  <dc:language>en-US</dc:language>
  <cp:lastModifiedBy>hp</cp:lastModifiedBy>
  <cp:lastPrinted>2015-11-24T12:04:00Z</cp:lastPrinted>
  <dcterms:modified xsi:type="dcterms:W3CDTF">2019-07-11T12:59:00Z</dcterms:modified>
  <cp:revision>6</cp:revision>
  <dc:subject/>
  <dc:title/>
</cp:coreProperties>
</file>